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sz w:val="32"/>
        </w:rPr>
      </w:pPr>
      <w:r>
        <w:rPr>
          <w:sz w:val="32"/>
        </w:rPr>
        <w:t>Program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HKH Kronprins Frederiks besøg ved idrætsstævne 19. marts 2009 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øndal Centret, Hvidkildevej 64, København NV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0.00 </w:t>
        <w:tab/>
        <w:t>Stævnet åbn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2.30</w:t>
        <w:tab/>
        <w:t>Froko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3.30 </w:t>
        <w:tab/>
        <w:t>HKH Kronprins Frederik ankommer til bowlingcenteret</w:t>
      </w:r>
    </w:p>
    <w:p>
      <w:pPr>
        <w:pStyle w:val="Normal"/>
        <w:ind w:left="1304" w:firstLine="1"/>
        <w:rPr/>
      </w:pPr>
      <w:r>
        <w:rPr>
          <w:rFonts w:cs="Book Antiqua" w:ascii="Book Antiqua" w:hAnsi="Book Antiqua"/>
        </w:rPr>
        <w:t xml:space="preserve">Fotomulighed. Pressen anvises pladser i Bowlingcenteret forud for HKH Kronprins Frederiks ankoms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Normal"/>
        <w:ind w:left="1304" w:hanging="130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50</w:t>
        <w:tab/>
        <w:t>HKH Kronprins Frederik orienteres om Udsatte Legene 2009 og vises rundt til dagens idrætsgrene (bowling, badminton, skak, dart og bordtenni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d rundturens afslutning vil der være fotomulighed på 1. s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r tages opstilling medens rundvisningen pågå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7.00 </w:t>
        <w:tab/>
        <w:t xml:space="preserve">Stævnet slutter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 og tilmelding til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rik Korff, presseansvarlig i Landsforeningen af VæreSteder, 21 64 76 96 eller </w:t>
      </w:r>
      <w:hyperlink r:id="rId2">
        <w:r>
          <w:rPr>
            <w:rStyle w:val="InternetLink"/>
            <w:rFonts w:cs="Book Antiqua" w:ascii="Book Antiqua" w:hAnsi="Book Antiqua"/>
          </w:rPr>
          <w:t>ulrik.lvs@mail.tele.dk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.lvs@mail.tele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3:00Z</dcterms:created>
  <dc:creator>Ulrik Korff</dc:creator>
  <dc:description/>
  <cp:keywords/>
  <dc:language>en-US</dc:language>
  <cp:lastModifiedBy>Lena M. Thorsgaard</cp:lastModifiedBy>
  <cp:lastPrinted>2009-03-16T10:16:00Z</cp:lastPrinted>
  <dcterms:modified xsi:type="dcterms:W3CDTF">2009-03-18T16:23:00Z</dcterms:modified>
  <cp:revision>2</cp:revision>
  <dc:subject/>
  <dc:title>Program-presse</dc:title>
</cp:coreProperties>
</file>